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ритерии оценки </w:t>
      </w:r>
      <w:r>
        <w:rPr>
          <w:b/>
          <w:sz w:val="28"/>
          <w:szCs w:val="28"/>
        </w:rPr>
        <w:t>заданий для проведения олимпиады по иностранным язы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базе ведомственных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74"/>
        <w:gridCol w:w="72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задания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1.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Проверка языковой компетен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0 баллов</w:t>
            </w:r>
            <w:r>
              <w:rPr/>
              <w:t xml:space="preserve">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рамматическое явлени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ax</w:t>
            </w:r>
            <w:r>
              <w:rPr>
                <w:u w:val="single"/>
              </w:rPr>
              <w:t xml:space="preserve"> 10 баллов</w:t>
            </w:r>
            <w:r>
              <w:rPr/>
              <w:t>.- За каждую ошибку снимается 1 балл. При наличии 10 и более ошибок задание не засчитывается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выбор синонимов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ax</w:t>
            </w:r>
            <w:r>
              <w:rPr>
                <w:u w:val="single"/>
              </w:rPr>
              <w:t xml:space="preserve"> 10 баллов</w:t>
            </w:r>
            <w:r>
              <w:rPr/>
              <w:t xml:space="preserve"> - За каждую ошибку снимается 1 балл. При наличии 10 и более  ошибок задание не засчитывается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2. Проверка текстообразующей компетенции</w:t>
            </w:r>
          </w:p>
          <w:p>
            <w:pPr>
              <w:pStyle w:val="Normal"/>
              <w:rPr/>
            </w:pPr>
            <w:r>
              <w:rPr>
                <w:b/>
              </w:rPr>
              <w:t>64 балл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. последовательность предложений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ax</w:t>
            </w:r>
            <w:r>
              <w:rPr>
                <w:u w:val="single"/>
              </w:rPr>
              <w:t xml:space="preserve"> 10 баллов</w:t>
            </w:r>
            <w:r>
              <w:rPr/>
              <w:t>. - За каждую ошибку снимается 1 балл. При наличии 10 и более  ошибок задание не засчитывается.</w:t>
            </w:r>
          </w:p>
        </w:tc>
      </w:tr>
      <w:tr>
        <w:trPr>
          <w:trHeight w:val="58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. средства повторной номинаци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ax</w:t>
            </w:r>
            <w:r>
              <w:rPr>
                <w:u w:val="single"/>
              </w:rPr>
              <w:t xml:space="preserve"> 20 балл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 – знаки препинания, абзацы</w:t>
            </w:r>
          </w:p>
        </w:tc>
        <w:tc>
          <w:tcPr>
            <w:tcW w:w="7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1 и Б2 </w:t>
            </w:r>
            <w:r>
              <w:rPr>
                <w:u w:val="single"/>
                <w:lang w:val="en-US"/>
              </w:rPr>
              <w:t>Max</w:t>
            </w:r>
            <w:r>
              <w:rPr>
                <w:u w:val="single"/>
              </w:rPr>
              <w:t xml:space="preserve"> 10 баллов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головок</w:t>
            </w:r>
            <w:r>
              <w:rPr/>
              <w:t xml:space="preserve"> – 1 бал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бивка на предложения</w:t>
            </w:r>
            <w:r>
              <w:rPr/>
              <w:t xml:space="preserve"> – минус 1 балл за каждую ошибку в  определении границ предлож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шибка в типе высказывания</w:t>
            </w:r>
            <w:r>
              <w:rPr/>
              <w:t xml:space="preserve"> (вопросительное, повествовательное и т.д) - минус 1 балл за каждую ошибку в  определении типа предлож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шибка в определении начала абзаца</w:t>
            </w:r>
            <w:r>
              <w:rPr/>
              <w:t xml:space="preserve"> - минус 1 балл за каждую ошибку в  определении начала абзац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шибка в оформлении прямой речи</w:t>
            </w:r>
            <w:r>
              <w:rPr/>
              <w:t xml:space="preserve"> - минус 1 балл за каждую ошибку в  оформлении прямой речи</w:t>
            </w:r>
          </w:p>
          <w:p>
            <w:pPr>
              <w:pStyle w:val="Normal"/>
              <w:rPr/>
            </w:pPr>
            <w:r>
              <w:rPr/>
              <w:t>При наличии 10 и более ошибок задание не засчитывается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2 - Заголовок</w:t>
            </w:r>
          </w:p>
        </w:tc>
        <w:tc>
          <w:tcPr>
            <w:tcW w:w="7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– вставить проп предл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ax</w:t>
            </w:r>
            <w:r>
              <w:rPr>
                <w:u w:val="single"/>
              </w:rPr>
              <w:t xml:space="preserve"> 4 балла.</w:t>
            </w:r>
            <w:r>
              <w:rPr/>
              <w:t xml:space="preserve"> За каждую ошибку снимается 1 балл. При наличии 4 и более  ошибок задание не засчитываетс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составить текст на тему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ax</w:t>
            </w:r>
            <w:r>
              <w:rPr>
                <w:u w:val="single"/>
              </w:rPr>
              <w:t xml:space="preserve"> 20 балло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ческая ошибка</w:t>
            </w:r>
            <w:r>
              <w:rPr/>
              <w:t xml:space="preserve"> – 1 бал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ксическая ошибка</w:t>
            </w:r>
            <w:r>
              <w:rPr/>
              <w:t xml:space="preserve"> – 1 бал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рфографическая ошибка, не ведущая к изменению значения слова – </w:t>
            </w:r>
            <w:r>
              <w:rPr/>
              <w:t>0,5 балла</w:t>
            </w:r>
          </w:p>
          <w:p>
            <w:pPr>
              <w:pStyle w:val="Normal"/>
              <w:rPr/>
            </w:pPr>
            <w:r>
              <w:rPr/>
              <w:t>(Повторяющиеся грамматические, лексические и орфографические ошибки считаются за 1 полную ошибку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спользование развернутых высказываний</w:t>
            </w:r>
            <w:r>
              <w:rPr/>
              <w:t xml:space="preserve"> - + 1 балл к общей оценк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зложение мыслей</w:t>
            </w:r>
            <w:r>
              <w:rPr/>
              <w:t xml:space="preserve"> </w:t>
            </w:r>
            <w:r>
              <w:rPr>
                <w:u w:val="single"/>
              </w:rPr>
              <w:t xml:space="preserve">через простые предложения </w:t>
            </w:r>
            <w:r>
              <w:rPr/>
              <w:t>– минус 1 балл от общей оценки.</w:t>
            </w:r>
          </w:p>
          <w:p>
            <w:pPr>
              <w:pStyle w:val="Normal"/>
              <w:rPr/>
            </w:pPr>
            <w:r>
              <w:rPr/>
              <w:t>За каждую ошибку снимается соответствующее количество баллов. Неудовлетворительная содержательная сторона работы – минус 5 баллов. За каждое неиспользованное слово или выражение снимается 1 балл. При наличии 20 и более  ошибок задание не засчитывается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3. лингво-культурологическая компетенция</w:t>
            </w:r>
          </w:p>
          <w:p>
            <w:pPr>
              <w:pStyle w:val="Normal"/>
              <w:rPr/>
            </w:pPr>
            <w:r>
              <w:rPr>
                <w:b/>
              </w:rPr>
              <w:t>39 баллов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- пословиц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ax</w:t>
            </w:r>
            <w:r>
              <w:rPr>
                <w:u w:val="single"/>
              </w:rPr>
              <w:t xml:space="preserve"> 20 баллов - </w:t>
            </w:r>
            <w:r>
              <w:rPr/>
              <w:t>За каждую ошибку снимается 1 балл. При наличии 20 и более  ошибок задание не засчитываетс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 личност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ax</w:t>
            </w:r>
            <w:r>
              <w:rPr>
                <w:u w:val="single"/>
              </w:rPr>
              <w:t xml:space="preserve"> 15 баллов - </w:t>
            </w:r>
            <w:r>
              <w:rPr/>
              <w:t>За каждую ошибку снимается 1 балл. При наличии 15 и более  ошибок задание не засчитываетс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 ситуаци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ax</w:t>
            </w:r>
            <w:r>
              <w:rPr>
                <w:u w:val="single"/>
              </w:rPr>
              <w:t xml:space="preserve"> 4 балла - </w:t>
            </w:r>
            <w:r>
              <w:rPr/>
              <w:t>За каждую ошибку снимается 1 балл. При наличии 3 и более  ошибок задание не засчитывается. За правильное обоснование всех 3-х пунктов  добавляется 1 балл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4. переводческая компетенция</w:t>
            </w:r>
          </w:p>
          <w:p>
            <w:pPr>
              <w:pStyle w:val="Normal"/>
              <w:rPr/>
            </w:pPr>
            <w:r>
              <w:rPr>
                <w:b/>
              </w:rPr>
              <w:t>19 баллов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 ошибки в перевод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ax</w:t>
            </w:r>
            <w:r>
              <w:rPr>
                <w:u w:val="single"/>
              </w:rPr>
              <w:t xml:space="preserve"> 10 баллов - </w:t>
            </w:r>
            <w:r>
              <w:rPr/>
              <w:t xml:space="preserve">За каждую не отмеченную заложенную ошибку снимается 1 балл. </w:t>
            </w:r>
          </w:p>
          <w:p>
            <w:pPr>
              <w:pStyle w:val="Normal"/>
              <w:rPr/>
            </w:pPr>
            <w:r>
              <w:rPr/>
              <w:t>За каждое исправление правильного перевода снимается 1 бал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– Выбор адекватного выск на р.я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ax</w:t>
            </w:r>
            <w:r>
              <w:rPr>
                <w:u w:val="single"/>
              </w:rPr>
              <w:t xml:space="preserve"> 5 баллов - </w:t>
            </w:r>
            <w:r>
              <w:rPr/>
              <w:t>За каждую ошибку снимается 1 балл. При наличии 5 и более  ошибок задание не засчитываетс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– адекватный перифраз на р.я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ax</w:t>
            </w:r>
            <w:r>
              <w:rPr>
                <w:u w:val="single"/>
              </w:rPr>
              <w:t xml:space="preserve"> 4 баллов - </w:t>
            </w:r>
            <w:r>
              <w:rPr/>
              <w:t>За каждую ошибку снимается 1 балл. При наличии 3 и более  ошибок задание не засчитывается. За правильное обоснование всех 3-х пунктов  добавляется 1 балл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5. лингвистическое мыш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правильный ответ начисляется балл, за каждый неправильный ответ снимается балл.</w:t>
              <w:br/>
              <w:t>Максимальное количество баллов – 8 (по количеству несуществующих языков)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правильно переведенное слово 1 балл. Правильное объяснение 3 балла. Максимальное количество баллов – 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ксимальное количество баллов за всю работу - 150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3:00Z</dcterms:created>
  <dc:creator>Chair</dc:creator>
  <dc:description/>
  <cp:keywords/>
  <dc:language>en-US</dc:language>
  <cp:lastModifiedBy>USER</cp:lastModifiedBy>
  <cp:lastPrinted>2012-01-30T12:17:00Z</cp:lastPrinted>
  <dcterms:modified xsi:type="dcterms:W3CDTF">2012-03-06T10:14:00Z</dcterms:modified>
  <cp:revision>3</cp:revision>
  <dc:subject/>
  <dc:title>Задание №</dc:title>
</cp:coreProperties>
</file>